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  <w:r>
        <w:rPr>
          <w:rFonts w:eastAsia="Times New Roman"/>
          <w:bCs/>
          <w:kern w:val="0"/>
          <w:szCs w:val="32"/>
        </w:rPr>
        <w:t xml:space="preserve">   </w:t>
      </w:r>
      <w:r>
        <w:rPr>
          <w:b/>
          <w:bCs/>
          <w:kern w:val="0"/>
          <w:szCs w:val="32"/>
        </w:rPr>
        <w:t>南京邮电大学先进工作者评选量化标准</w:t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(</w:t>
      </w:r>
      <w:r>
        <w:rPr>
          <w:b/>
          <w:kern w:val="0"/>
          <w:szCs w:val="32"/>
          <w:lang w:val="zh-CN"/>
        </w:rPr>
        <w:t>一</w:t>
      </w:r>
      <w:r>
        <w:rPr>
          <w:b/>
          <w:kern w:val="0"/>
          <w:szCs w:val="32"/>
          <w:lang w:val="zh-CN"/>
        </w:rPr>
        <w:t xml:space="preserve">) </w:t>
      </w:r>
      <w:r>
        <w:rPr>
          <w:b/>
          <w:kern w:val="0"/>
          <w:szCs w:val="32"/>
          <w:lang w:val="zh-CN"/>
        </w:rPr>
        <w:t>师德先进工作者</w:t>
      </w:r>
      <w:r>
        <w:rPr>
          <w:b/>
          <w:bCs/>
          <w:kern w:val="0"/>
          <w:szCs w:val="32"/>
          <w:lang w:val="zh-CN"/>
        </w:rPr>
        <w:t>评选量化</w:t>
      </w:r>
      <w:r>
        <w:rPr/>
        <w:t>标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706"/>
        <w:gridCol w:w="1252"/>
        <w:gridCol w:w="89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规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内涵与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标准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考评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，遵守学校的各项规章制度，关心集体，团结同志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有强烈的事业心和工作责任感。</w:t>
            </w:r>
          </w:p>
          <w:p>
            <w:pPr>
              <w:pStyle w:val="Normal"/>
              <w:spacing w:lineRule="exact" w:line="360"/>
              <w:ind w:left="281" w:hanging="281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教书育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在教学中渗透德育和思想政治教育，在培养学生科学精神和科学态度的同时，帮助学生确立正确的世界观、人生观、价值观。</w:t>
            </w:r>
          </w:p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尊重学生、关心学生、爱护学生，经常与学生沟通思想，交流感情，与学生保持良好的师生关系，诲人不倦，严格要求。</w:t>
            </w:r>
          </w:p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对班主任工作认真负责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为人师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对工作一丝不苟，严于律己，公正、平等对待学生，遵守校纪校规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品德高尚，言行一致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勇于开拓，不断创新，与时俱进的精神风貌，以良好的道德品格影响学生，教育学生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仪表整洁、端庄大方、语言健康、文明、生动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主动承担教学任务，工作量饱满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治学严谨，备课认真，积极开展教学研究，进行教育改革，不断提高教学质量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注意培养学生各方面的能力，教学方法得当，教学效果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主动开展科研工作，树立以科研促教学的思想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.</w:t>
            </w:r>
            <w:r>
              <w:rPr>
                <w:kern w:val="0"/>
                <w:sz w:val="28"/>
                <w:szCs w:val="28"/>
                <w:lang w:val="zh-CN"/>
              </w:rPr>
              <w:t>主持或参加科研项目，取得明显进展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.</w:t>
            </w:r>
            <w:r>
              <w:rPr>
                <w:kern w:val="0"/>
                <w:sz w:val="28"/>
                <w:szCs w:val="28"/>
                <w:lang w:val="zh-CN"/>
              </w:rPr>
              <w:t>积极开展科技推广与开发工作，产生显著的社会效益或经济效益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加强学习，不断提高业务水平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2. </w:t>
            </w:r>
            <w:r>
              <w:rPr>
                <w:kern w:val="0"/>
                <w:sz w:val="28"/>
                <w:szCs w:val="28"/>
                <w:lang w:val="zh-CN"/>
              </w:rPr>
              <w:t>积极承担社会工作，服务社会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二）管理服务先进工作者</w:t>
      </w:r>
      <w:r>
        <w:rPr>
          <w:b/>
          <w:bCs/>
          <w:kern w:val="0"/>
          <w:szCs w:val="32"/>
        </w:rPr>
        <w:t>评选量化</w:t>
      </w:r>
      <w:r>
        <w:rPr>
          <w:b/>
          <w:kern w:val="0"/>
          <w:szCs w:val="32"/>
          <w:lang w:val="zh-CN"/>
        </w:rPr>
        <w:t>标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05"/>
        <w:gridCol w:w="1252"/>
        <w:gridCol w:w="89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标准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考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坚持马列主义、毛泽东思想、邓小平理论，积极实践“三个代表”重要思想，深入贯彻落实科学发展观，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态度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严格执行各项工作制度，办事公道，服从组织安排，任劳任怨，尽心尽力做好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工作勤奋，忠于职守，坚持出满勤，不迟到、不早退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工作作风踏实，积极进取，处理问题果断，不拖拉推诿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识大体、顾大局，具有集体主义观念，能团结协作开展工作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掌握履行本职工作必备的专业知识，熟悉现代管理一般原则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具有较高的政策水平，熟悉情况，具有熟练处理本职工作的能力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刻苦钻研业务，注意积累经验，研究新情况新问题，有创新能力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工作满负荷，效率高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胆识、有魄力，完成本职工作质量好，效果显著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廉洁奉公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认真遵守廉政建设责任制和各项廉洁从政准则和条规。廉洁自律，作风正派，组织纪律性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违反廉政准则和条规者，一票否决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三）后勤服务先进工作者</w:t>
      </w:r>
      <w:r>
        <w:rPr>
          <w:b/>
          <w:bCs/>
          <w:kern w:val="0"/>
          <w:szCs w:val="32"/>
        </w:rPr>
        <w:t>评选量化</w:t>
      </w:r>
      <w:r>
        <w:rPr>
          <w:b/>
          <w:kern w:val="0"/>
          <w:szCs w:val="32"/>
          <w:lang w:val="zh-CN"/>
        </w:rPr>
        <w:t>标准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260"/>
        <w:gridCol w:w="900"/>
        <w:gridCol w:w="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标准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考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坚持马列主义、毛泽东思想、邓小平理论，积极实践“三个代表”重要思想，深入贯彻落实科学发展观，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本职工作，熟练掌握本岗位专业基础，具备相应的技术技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熟悉本岗位工作职责，讲效率，求效益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自觉遵守劳动纪律和生产秩序，安全生产，无事故隐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坚持出满勤，不迟到，不早退。</w:t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主动协助他人一道完成本单位工作。</w:t>
            </w:r>
            <w:r>
              <w:rPr>
                <w:kern w:val="0"/>
                <w:sz w:val="28"/>
                <w:szCs w:val="28"/>
                <w:lang w:val="zh-CN"/>
              </w:rPr>
              <w:tab/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做好安全预防工作，无事故隐患。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爱护和珍惜国家、集体财产和公物，珍惜公共资源。加强对公共环境的建设和对公共设施的管理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勤奋工作，艰苦奋斗，厉行节约，反对浪费，勤俭节约办一切事情，努力提高财物资源使用效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仿宋_GB2312" w:hAnsi="仿宋_GB2312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02:00Z</dcterms:created>
  <dc:creator>wlh</dc:creator>
  <dc:description/>
  <cp:keywords/>
  <dc:language>en-US</dc:language>
  <cp:lastModifiedBy>猪猪猫.CN</cp:lastModifiedBy>
  <dcterms:modified xsi:type="dcterms:W3CDTF">2008-12-31T09:02:00Z</dcterms:modified>
  <cp:revision>2</cp:revision>
  <dc:subject/>
  <dc:title>附件1：       先进工作者推荐名额分配表</dc:title>
</cp:coreProperties>
</file>