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 xml:space="preserve">〕 </w:t>
            </w:r>
            <w:r>
              <w:rPr/>
              <w:t xml:space="preserve">3 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俞莹等同志职务任免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单位、职能部门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经校长办公会研究决定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俞莹同志任教学质量监控与评估中心教学质量监控科科长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楷同志任招生办公室副主任（正科职）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>
          <w:rFonts w:ascii="仿宋_GB2312" w:hAnsi="仿宋_GB2312"/>
          <w:szCs w:val="32"/>
        </w:rPr>
        <w:t>胡建军同志任学生工作处学生宿舍管理办公室副主任（副科职）。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根据《南京邮电大学科级领导干部选拔聘用管理工作暂行规定》，以上同志试用期一年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/>
          <w:szCs w:val="32"/>
        </w:rPr>
        <w:t>免去钟凯同志原学生工作处招生科科长职务。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/>
          <w:szCs w:val="32"/>
        </w:rPr>
        <w:t>二</w:t>
      </w:r>
      <w:bookmarkStart w:id="0" w:name="OLE_LINK3"/>
      <w:r>
        <w:rPr>
          <w:rFonts w:ascii="仿宋_GB2312" w:hAnsi="仿宋_GB2312"/>
          <w:szCs w:val="32"/>
        </w:rPr>
        <w:t>○</w:t>
      </w:r>
      <w:bookmarkEnd w:id="0"/>
      <w:r>
        <w:rPr>
          <w:rFonts w:ascii="仿宋_GB2312" w:hAnsi="仿宋_GB2312"/>
          <w:szCs w:val="32"/>
        </w:rPr>
        <w:t>一一年一月十六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04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1-01-16T06:11:00Z</dcterms:modified>
  <cp:revision>7</cp:revision>
  <dc:subject/>
  <dc:title>办发〔2005〕3号</dc:title>
</cp:coreProperties>
</file>