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可推荐副高级职称的二级学科目录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729"/>
      </w:tblGrid>
      <w:tr>
        <w:trPr>
          <w:tblHeader w:val="true"/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级学科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级学科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发射理论与技术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器系统与运用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炮、自动武器与弹药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法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制造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机与环境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宇航推进理论与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科学与技术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燃料循环与材料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、航天与航海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术教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队指挥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码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思想及军事历史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历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经济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思想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基础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植物保护与利用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森林保护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医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与理疗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经济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数民族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工技术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革化学与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糖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品加工及贮藏工程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渔业资源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传统体育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体测量与天体力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分析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艺术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理论与思想政治教育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外科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妇科学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医史文献</w:t>
            </w:r>
          </w:p>
        </w:tc>
      </w:tr>
      <w:tr>
        <w:trPr>
          <w:trHeight w:val="454" w:hRule="exac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学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物种质资源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right="26" w:hanging="0"/>
      <w:jc w:val="center"/>
    </w:pPr>
    <w:rPr>
      <w:rFonts w:eastAsia="黑体;SimHei"/>
      <w:b/>
      <w:spacing w:val="20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cws</dc:creator>
  <dc:description/>
  <cp:keywords/>
  <dc:language>en-US</dc:language>
  <cp:lastModifiedBy>雨林木风</cp:lastModifiedBy>
  <cp:lastPrinted>2012-12-04T10:15:00Z</cp:lastPrinted>
  <dcterms:modified xsi:type="dcterms:W3CDTF">2013-02-22T01:57:00Z</dcterms:modified>
  <cp:revision>2</cp:revision>
  <dc:subject/>
  <dc:title>关于扩充完善基金评审专家的通知</dc:title>
</cp:coreProperties>
</file>