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先进工作者推荐名额分配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61"/>
        <w:gridCol w:w="2828"/>
      </w:tblGrid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先进工作者推荐名额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通信与信息工程学院党委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电子科学与工程学院党委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光电工程学院党委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计算机学院、软件学院党委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自动化学院党委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材料科学与工程学院党委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物联网学院党总支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理学院党委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地理与生物信息学院党委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传媒与艺术学院党委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管理学院党委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经济学院党委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马克思主义学院党总支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人文与社会科学学院党委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外国语学院党委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教育科学与技术学院党总支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贝尔英才学院党总支、海外教育学院党委、离退休职工处党委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体育部党总支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继续教育学院党委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通达学院党委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机关党委、工程训练中心直属党支部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后勤、基建党总支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产业党总支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图书馆、档案馆党总支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1708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注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先进工作者的推荐名额按照各党委（总支）截至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日的教职工（不含校领导及中干）的总人数核定分配（“四舍五入”），贝尔英才学院党总支、海外教育学院党委和离退休职工处党委共同组成一个评选小组，机关党委和工程训练中心直属党支部共同组成一个评选小组。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1:00Z</dcterms:created>
  <dc:creator>雨林木风</dc:creator>
  <dc:description/>
  <cp:keywords/>
  <dc:language>en-US</dc:language>
  <cp:lastModifiedBy>user</cp:lastModifiedBy>
  <cp:lastPrinted>2016-04-15T15:06:00Z</cp:lastPrinted>
  <dcterms:modified xsi:type="dcterms:W3CDTF">2016-04-15T07:12:00Z</dcterms:modified>
  <cp:revision>3</cp:revision>
  <dc:subject/>
  <dc:title>附件5：</dc:title>
</cp:coreProperties>
</file>