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2</w:t>
      </w:r>
      <w:r>
        <w:rPr>
          <w:b/>
          <w:szCs w:val="32"/>
        </w:rPr>
        <w:t>：</w:t>
      </w:r>
      <w:r>
        <w:rPr>
          <w:rFonts w:eastAsia="Times New Roman"/>
          <w:b/>
          <w:szCs w:val="32"/>
        </w:rPr>
        <w:t xml:space="preserve">         </w:t>
      </w:r>
      <w:r>
        <w:rPr>
          <w:b/>
          <w:szCs w:val="32"/>
        </w:rPr>
        <w:t>先进工作者推荐名额分配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095"/>
        <w:gridCol w:w="1418"/>
      </w:tblGrid>
      <w:tr>
        <w:trPr>
          <w:trHeight w:val="5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选小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通信与信息工程学院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电子与光学工程学院、微电子学院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、软件学院、网络空间安全学院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自动化学院、人工智能学院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材料科学与工程学院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物联网学院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理学院党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地理与生物信息学院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现代邮政学院党总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传媒与艺术学院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管理学院党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经济学院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马克思主义学院党总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社会与人口学院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外国语学院党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教育科学与技术学院党总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贝尔英才学院党总支、海外教育学院党委、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波特兰学院党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2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离退休工作处党委、工程训练中心直属党支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体育部党总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继续教育学院、应用技术学院党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通达学院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机关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科研与产业党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后勤、基建党总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图书馆、档案馆党总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先进工作者的推荐名额按照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各基层党委（党总支、直属党支部）截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日的教职工（不含校领导及中干）的总人数核定分配（“四舍五入”）。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贝尔英才学院党总支、海外教育学院党委共同组成一个评选小组；离退休工作处党委、工程训练中心直属党支部共同组成一个评选小组。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1:00Z</dcterms:created>
  <dc:creator>雨林木风</dc:creator>
  <dc:description/>
  <cp:keywords/>
  <dc:language>en-US</dc:language>
  <cp:lastModifiedBy>AutoBVT</cp:lastModifiedBy>
  <cp:lastPrinted>2021-03-24T16:16:00Z</cp:lastPrinted>
  <dcterms:modified xsi:type="dcterms:W3CDTF">2022-03-28T06:43:00Z</dcterms:modified>
  <cp:revision>1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