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可推荐副高级职称的二级学科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二级学科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器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器发射理论与技术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器系统与运用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火炮、自动武器与弹药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险法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制造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机与环境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推进理论与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燃料循环与材料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精细化学品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、航天与航海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人教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技术教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队指挥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密码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事思想及军事历史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事历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论经济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思想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基础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野生动植物保护与利用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动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年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复医学与理疗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blHeader w:val="true"/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级学科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少数民族经济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民族理论与政策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少数民族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轻工技术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革化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糖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科学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品加工及贮藏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渔业资源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传统体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文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体测量与天体力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声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物分析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播电视艺术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理论与思想政治教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交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外科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妇科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医史文献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种质资源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3:00Z</dcterms:created>
  <dc:creator>雨林木风</dc:creator>
  <dc:description/>
  <cp:keywords/>
  <dc:language>en-US</dc:language>
  <cp:lastModifiedBy>雨林木风</cp:lastModifiedBy>
  <dcterms:modified xsi:type="dcterms:W3CDTF">2012-02-17T07:13:00Z</dcterms:modified>
  <cp:revision>1</cp:revision>
  <dc:subject/>
  <dc:title>可推荐副高级职称的二级学科</dc:title>
</cp:coreProperties>
</file>