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引进人才层次等级鉴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所在院系部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清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文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晓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修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与生物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善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与生物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振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媒与艺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洪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金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智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媒与艺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公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管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国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0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恩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管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友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2:00Z</dcterms:created>
  <dc:creator>雨林木风</dc:creator>
  <dc:description/>
  <cp:keywords/>
  <dc:language>en-US</dc:language>
  <cp:lastModifiedBy>雨林木风</cp:lastModifiedBy>
  <dcterms:modified xsi:type="dcterms:W3CDTF">2010-11-17T06:45:00Z</dcterms:modified>
  <cp:revision>1</cp:revision>
  <dc:subject/>
  <dc:title>2010年引进人才层次等级鉴定人员名单</dc:title>
</cp:coreProperties>
</file>