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446"/>
        <w:gridCol w:w="747"/>
        <w:gridCol w:w="747"/>
        <w:gridCol w:w="1446"/>
        <w:gridCol w:w="1446"/>
        <w:gridCol w:w="2844"/>
        <w:gridCol w:w="2145"/>
        <w:gridCol w:w="2145"/>
        <w:gridCol w:w="747"/>
      </w:tblGrid>
      <w:tr>
        <w:trPr>
          <w:trHeight w:val="600" w:hRule="atLeast"/>
        </w:trPr>
        <w:tc>
          <w:tcPr>
            <w:tcW w:w="1446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邮电大学海外回国人才登记汇总表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序号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姓名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性别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派出方式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赴外类别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所赴国家（地区）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在外起止年限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所属登记类别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9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说明：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13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派出方式：（一）自费（二）公派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7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赴外类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博士后研究 （二）博士 （三）硕士 （四）学 士 （五）访问学者 （六）工作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446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登记类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公派或自费出国（境）学习，并在国（境）外取得硕士（含）以上学位的人员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在国（境）外高等院校、科研院所工作或学习一年（含）以上的访问学者、进修人员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三）具有国（境）外大型企业或知名高校、科研机构从事研发和管理工作两年（含）以上经历的人员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四）经组织选派出国（境）培训半年以上的专业技术人员和管理人员。</w:t>
            </w:r>
          </w:p>
        </w:tc>
      </w:tr>
      <w:tr>
        <w:trPr>
          <w:trHeight w:val="285" w:hRule="atLeast"/>
        </w:trPr>
        <w:tc>
          <w:tcPr>
            <w:tcW w:w="13713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果一次以上出国，填最长时间的一次，其他填入备注栏。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247" w:footer="0" w:bottom="1247"/>
      <w:pgNumType w:fmt="decimal"/>
      <w:formProt w:val="false"/>
      <w:textDirection w:val="lrTb"/>
      <w:docGrid w:type="lines" w:linePitch="380" w:charSpace="815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9:05:00Z</dcterms:created>
  <dc:creator>szk</dc:creator>
  <dc:description/>
  <cp:keywords/>
  <dc:language>en-US</dc:language>
  <cp:lastModifiedBy>szk</cp:lastModifiedBy>
  <dcterms:modified xsi:type="dcterms:W3CDTF">2008-12-02T09:06:00Z</dcterms:modified>
  <cp:revision>1</cp:revision>
  <dc:subject/>
  <dc:title>南京邮电大学海外回国人才登记汇总表</dc:title>
</cp:coreProperties>
</file>